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ие подрастающего поколения МБОУ «СОШ 4 с. Гехи»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5 октября 2017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ктовый 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ствова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Х.А.Оздам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ус-Мартановского муниципального района Дутаев М.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.администрации с.Гехи Шатаханов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1,3,5 школы с. Ге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НВ 1,3,5 школы с. Ге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0-11 классов ,1,3,4,5 Гехинских ш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собрания</w:t>
      </w:r>
      <w:r>
        <w:rPr>
          <w:rFonts w:cs="Times New Roman" w:ascii="Times New Roman" w:hAnsi="Times New Roman"/>
          <w:sz w:val="28"/>
          <w:szCs w:val="28"/>
        </w:rPr>
        <w:t>: «Воспитание подрастающего поколения – забота обща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комании, табакокурения и алкоголизма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ил</w:t>
      </w:r>
      <w:r>
        <w:rPr>
          <w:rFonts w:cs="Times New Roman" w:ascii="Times New Roman" w:hAnsi="Times New Roman"/>
          <w:sz w:val="28"/>
          <w:szCs w:val="28"/>
        </w:rPr>
        <w:t xml:space="preserve">  директор школы Х.А.Оздами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своем выступлении он приветствовал присутствующих и обозначил тематику собрания злободнев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ыло отмечено, что в МБОУ «СОШ №4 с. Гехи» не было не разу инцидента связанной по  наркомании, табакокурения и алкогол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водятся различные мероприятия по предостирижению этих негативных я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в 2-смены  проводятся линейки, где зам по ВР Абуева Х.Х., педагог по ДНВ Ибрагимов Р.М. обсуждают и предупреждают учащихся о вредности и пагубности  наркомании, табакокурения и алкоголизм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ил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ус-Мартановского муниципального района Дутаев М.Б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выступл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а поручений Главы Чеченской Республики Р.А.Кадырова (совещание № 01-99  от 26.07.2013 года)  со сроком исполнения – постоянно, и в целях реализации  районной Программы «О мерах по духовно-нравственному воспитанию молодежи» </w:t>
      </w:r>
      <w:r>
        <w:rPr>
          <w:rFonts w:eastAsia="Calibri" w:cs="Times New Roman" w:ascii="Times New Roman" w:hAnsi="Times New Roman"/>
          <w:sz w:val="28"/>
          <w:szCs w:val="28"/>
        </w:rPr>
        <w:t>на территории района администрацией с привлечением духовенства и заинтересованными субъектами профилактики района продолжена работа, направленная на духовно-нравственное становление и гражданско-патриотическое воспитание подрастающего поколения молодежи района, формирование у населения правового сознания и законопослушного поведения, культуры общения с окружающими, обеспечение общественного спокойствия  и достойного поведения граждан в общественных местах в рамках общественной нравстве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 и республиканским законодательством деятельность по профилактике правонарушений несовершеннолетних  в общеобразовательных учреждениях Урус-Мартановского  муниципального района  осуществляется  всеми органами, входящими в систему профилактики  безнадзорности и правонарушений  несовершеннолетних, то есть: заместителями директоров по воспитательной работе, классными руководителями, педагогами-организаторами по ДНРВ, социальными педагогами, педагогами-психологами совместно с комиссией по делам несовершеннолетних и защите их прав при администрации района. Работа с органами профилактики безнадзорности и правонарушений несовершеннолетних ведется в соответствии с  «Порядком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. Систематический проводятся выездные профилактические беседы 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цели профилактических бесед - предупреждение распространения наркомании и алкоголизма среди несовершеннолетних, выявление фактов вовлечения подростков и молодежи в преступную деятельность, связанную с незаконным оборотом наркотических и психотроп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ступил </w:t>
      </w:r>
      <w:r>
        <w:rPr>
          <w:rFonts w:cs="Times New Roman" w:ascii="Times New Roman" w:hAnsi="Times New Roman"/>
          <w:sz w:val="28"/>
          <w:szCs w:val="28"/>
        </w:rPr>
        <w:t>Гл.администрации с.Гехи Шатаханов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выступл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упреждения бродяжничества во всех школах села Гехи ведется ежедневный учет детей, систематически не посещающих занятия в школе по неуважительной причине, принимаются меры по каждому случаю непосещения.  Работа с ними держится на контроле, проверяется, родителям выносятся  на заседаниях комиссии административные наказания в виде: административных предупреждений, штрафов. Для координации деятельности всех органов системы профилактики безнадзорности и правонарушений несовершеннолетних составляются ежегодные планы работ  совместно с администрацией района, ОДН и управлением образования. По данному плану педагоги-организаторы по ДНРВ совместно с классными руководителями и  участковыми полиции проводят  рейд по неблагополучным семьям. Ежеквартально на совещаниях руководителей учреждений образования  заслушиваются отчеты  по профилактике  безнадзорности и правонарушений, несовершеннолетних о проведенной профилактической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ил педагог ДНВ МБОУ «СОШ №4 с. Гехи» Содержание выступ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разъяснительная работа с несовершеннолетними направлена на формирование антинаркотического мировоззрения у подростков. С этой целью школьникам и освещаются неблагоприятные последствия потребления наркотиков и других психоактивных веществ - медицинские, социальные и правовые, а также предоставляется информация о позитивных примерах, связанных с достижениями в спорте и других сферах общественной жизни На родительских собраниях до сведения родительской общественности доводится информация о неблагоприятных последствиях потребления наркотиков и других психоактивных веществ. С целью пропаганды здорового образа жизни подростки вовлекаются в различные массовые спортивные, культурные и досуговые мероприятия, проводимые в т.ч.года в школ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Продолжать работу  антинаркотического воспитания и профилактики употребления     учащимися психоактивных вещест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29630" cy="592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обрание в МБОУ «СОШ № 4 с. Гех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-воспитание подрастающего поколения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5 октября 2017 г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right="535" w:hanging="1080"/>
        <w:rPr/>
      </w:pPr>
      <w:r>
        <w:rPr/>
        <w:drawing>
          <wp:inline distT="0" distB="0" distL="0" distR="0">
            <wp:extent cx="10497820" cy="578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782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4:00Z</dcterms:created>
  <dc:creator>Gehi 4</dc:creator>
  <dc:description/>
  <cp:keywords/>
  <dc:language>en-US</dc:language>
  <cp:lastModifiedBy>Gehi 4</cp:lastModifiedBy>
  <cp:lastPrinted>2017-10-31T09:17:00Z</cp:lastPrinted>
  <dcterms:modified xsi:type="dcterms:W3CDTF">2017-10-31T06:26:00Z</dcterms:modified>
  <cp:revision>4</cp:revision>
  <dc:subject/>
  <dc:title/>
</cp:coreProperties>
</file>