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рогой друг! Ответь пожалуйста на вопросы анк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, направленная на изучение характера отношения подростков к нарком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анкета не является «тестом», в ней нет «хороших» и «плохих» ответов. Важно, чтобы Вы выразили свое личное мнение. Вам предлагается ряд вопросов. Тот ответ, который Вы считаете наиболее приемлемым для себя, нужно подчеркнуть. Заранее благодарим вас за участ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ан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ж, м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зраст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Что такое, на Ваш взгляд, «здоровый образ жизни»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ить, б) не курить, в) заниматься спортом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не употреблять наркотики, д) полноценно пит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Считаете ли Вы для себя необходимым придерживаться принципов здорового образа жизн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да, частично, в) эта проблема меня пока не волнует, г) н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Есть ли среди Ваших знакомых люди, употребляющие наркотические веществ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да, б) 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Если бы вы узнали, что Ваш друг (подруга) употребляет наркотики В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немедленно прекратили с ним  (с ней) отнош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продолжали бы дружить, не обращая вним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постарались бы помочь излечить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попросили бы дать попробов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Пробовали ли Вы наркотики? Как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Хотели бы Вы попробовать наркотическое вещество? Како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 Наркотик стоит попробова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чтобы придать себе смелость и уверен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чтобы легче общаться с другими людь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чтобы испытать чувство эйф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) из любопыт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 чтобы не быть «мокрой курицей» в компании друз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) чтобы показать свою независимость родителям и учителя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) не стоит пробовать в любом случа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  Талантливые люди принимают наркотики, чтобы получить приток вдохнов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 б) н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  Наркотик делает человека свободны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да,  б) 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ркотик избавляет от обыденности жизн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 б) 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ркотики дают ни с чем не сравнимое ощущение удовольств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 б) 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Наркотики бывают «легкими» и «тяжелыми»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б) 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Если наркотики не вводить в вену, привыкания не будет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б) 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т очередного употребления наркотика всегда можно отказать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, б) нет; в) если есть сила воли, то д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ркоманами становятся только слабые и безво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 б) н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Если бросать, то лучше броса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постепенно, б) сразу, в) бросить невозможн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 наше время существуют эффективные методы лечения наркомании, которые позволяют человеку снова вернуться к нормальной жизни, стать полноценным членом обществ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а, б)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ЗА УЧАСТ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одростки, ответившие положительно на вопрос 5, вероятнее всего имеют опыт употребления наркотических вещ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Для подростков, выбравших вариант г вопроса 4 и вариант а, б, в, г вопроса 6 характерно позитивное отношение к употреблению наркот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дростки, ответившие отрицательно  на вопрос 6 и вариант ж вопроса 7 имеют четко сформированное негативное отношение к употреблению наркотиков, положительные ответы на вопросы 9-17 свидетельствуют о недостаточной информированности подростков по проблеме наркомании. Об этом также говорит и крайне негативная позиция в отношении людей, страдающих наркотической зависимостью (выбор варианта а вопроса 4)недооценка масштабов наркомании, низкая значимость здоровья (выбор варианта г , д вопроса 2) и отсутствие комплексного подхода к вопросам здоровья и здорового образа жизни в цело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0:00Z</dcterms:created>
  <dc:creator>Админисратор</dc:creator>
  <dc:description/>
  <cp:keywords/>
  <dc:language>en-US</dc:language>
  <cp:lastModifiedBy>Лом-Али</cp:lastModifiedBy>
  <cp:lastPrinted>2017-10-31T22:30:00Z</cp:lastPrinted>
  <dcterms:modified xsi:type="dcterms:W3CDTF">2017-10-31T19:44:00Z</dcterms:modified>
  <cp:revision>4</cp:revision>
  <dc:subject/>
  <dc:title/>
</cp:coreProperties>
</file>