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ind w:hanging="0"/>
        <w:rPr>
          <w:rStyle w:val="FontStyle19"/>
        </w:rPr>
      </w:pPr>
      <w:r>
        <w:rPr/>
      </w:r>
    </w:p>
    <w:p>
      <w:pPr>
        <w:pStyle w:val="Normal"/>
        <w:ind w:left="-993" w:right="-143" w:hanging="0"/>
        <w:jc w:val="center"/>
        <w:rPr/>
      </w:pPr>
      <w:r>
        <w:rPr>
          <w:b/>
          <w:sz w:val="26"/>
          <w:szCs w:val="26"/>
        </w:rPr>
        <w:t>МУНИЦИПАЛЬНОЕ  БЮДЖЕТНОЕ  ОБЩЕОБРАЗОВАТЕЛЬНОЕ УЧРЕЖДЕНИЕ</w:t>
      </w:r>
    </w:p>
    <w:p>
      <w:pPr>
        <w:pStyle w:val="Normal"/>
        <w:ind w:left="-993" w:right="-14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 с. Гех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иректор МБОУ «СОШ № 4 с. Гехи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bCs/>
          <w:i/>
          <w:sz w:val="28"/>
          <w:szCs w:val="28"/>
        </w:rPr>
        <w:t>Р.С. Исмаил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 августа 2020 г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1"/>
        <w:widowControl/>
        <w:spacing w:before="43" w:after="0"/>
        <w:ind w:hanging="0"/>
        <w:rPr>
          <w:rStyle w:val="FontStyle19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ложение о классном руководстве</w:t>
      </w:r>
    </w:p>
    <w:p>
      <w:pPr>
        <w:pStyle w:val="Style21"/>
        <w:widowControl/>
        <w:spacing w:before="43" w:after="0"/>
        <w:ind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139" w:after="0"/>
        <w:rPr/>
      </w:pPr>
      <w:r>
        <w:rPr>
          <w:rStyle w:val="FontStyle17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Уставом и локальными правовыми актами школ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Конституция Российской Федерации, Конституции и Уставы субъектов Российской Федерации,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Семейный кодекс Российской Федер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2 г. № 273-ФЗ "Об образовании в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Федеральный закон от 29 декабря 2010 г. № 436-ФЗ "О защите дете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от информации, причиняющей вред их здоровью и развитию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2 г. № 597 "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мероприятиях по реализации государственной социальной политики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Указ Президента Российской Федерации от 7 мая 2018 г. 2018 года №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204 "О национальных целях и стратегических задачах развития Российской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Федерации на период до 2024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споряжение Правительства Российской Федерации от 29 мая 2015 г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 xml:space="preserve">№ </w:t>
      </w:r>
      <w:r>
        <w:rPr>
          <w:rStyle w:val="FontStyle19"/>
          <w:sz w:val="28"/>
          <w:szCs w:val="28"/>
        </w:rPr>
        <w:t>996-р "Об утверждении Стратегии развития воспитания в Российской Федерации на период до 2025 года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ы Минобрнауки России от 6 октября 2009 г. № 37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и введении в действие федерального государственного образовательного стандарта начального общего образования", от 17 декабря 2010 №1897 "Об утверждении федерального государственного образовательного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тандарта основного общего образования", от 17 мая 2012 г. № 413 "Об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утверждении федерального государственного образовательного стандарта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9"/>
          <w:sz w:val="28"/>
          <w:szCs w:val="28"/>
        </w:rPr>
        <w:t>среднего общего образования"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Приказ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>
          <w:sz w:val="28"/>
          <w:szCs w:val="28"/>
        </w:rPr>
        <w:t xml:space="preserve">Положению об установлении доплат педагогическим работникам за выполнение работ, связанных с образовательным процессом и не входящих в круг основных обязанносте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8"/>
          <w:szCs w:val="28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 обучающихся, классным и общешкольным родительскими комитетами, социальным педагогом, педагогами школы.</w:t>
      </w:r>
    </w:p>
    <w:p>
      <w:pPr>
        <w:pStyle w:val="Style61"/>
        <w:widowControl/>
        <w:spacing w:before="19" w:after="0"/>
        <w:ind w:left="350"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ind w:left="350" w:hanging="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межэтнических отноше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8"/>
        </w:numPr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rPr/>
      </w:pPr>
      <w:r>
        <w:rPr>
          <w:rStyle w:val="FontStyle17"/>
          <w:sz w:val="28"/>
          <w:szCs w:val="28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8"/>
          <w:szCs w:val="28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</w:t>
      </w:r>
      <w:r>
        <w:rPr>
          <w:rStyle w:val="FontStyle19"/>
          <w:sz w:val="28"/>
          <w:szCs w:val="28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 школы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, клубы, НОУ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8"/>
          <w:szCs w:val="28"/>
        </w:rPr>
        <w:t>ведении документации классного руководителя, принятой в образовательном учреждении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FontStyle19"/>
          <w:sz w:val="28"/>
          <w:szCs w:val="28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8"/>
          <w:szCs w:val="28"/>
        </w:rPr>
        <w:t>контроле за самочувствием обучающихся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4. Обязанности классного руководителя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лассный руководитель обязан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2   Организовывать учебно-воспитательный процесс в классе; вовлекать уча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4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5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6</w:t>
      </w:r>
      <w:r>
        <w:rPr>
          <w:rStyle w:val="FontStyle18"/>
          <w:b w:val="false"/>
          <w:bCs w:val="false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7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онтролировать посещение учебных занятий учащимися своего класса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8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9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0</w:t>
      </w:r>
      <w:r>
        <w:rPr>
          <w:rStyle w:val="FontStyle18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11</w:t>
      </w:r>
      <w:r>
        <w:rPr>
          <w:rStyle w:val="FontStyle18"/>
          <w:b w:val="false"/>
          <w:bCs w:val="false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4.12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4.13.</w:t>
      </w:r>
      <w:r>
        <w:rPr>
          <w:rStyle w:val="FontStyle18"/>
          <w:b w:val="false"/>
          <w:bCs w:val="false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4.14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4.15.   </w:t>
      </w:r>
      <w:r>
        <w:rPr>
          <w:sz w:val="28"/>
          <w:szCs w:val="28"/>
        </w:rPr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  <w:r>
        <w:rPr>
          <w:sz w:val="28"/>
          <w:szCs w:val="28"/>
        </w:rPr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5. Права классного руководител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2. Выносить на рассмотрение администрации школы, педагогического совета, 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3.  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6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8"/>
          <w:szCs w:val="28"/>
        </w:rPr>
        <w:t>5.9</w:t>
      </w:r>
      <w:r>
        <w:rPr>
          <w:rStyle w:val="FontStyle18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(творческие группы, органы ученического самоуправления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общественно-значимые дела, конкурсы, спектакли, концерты, слеты, фестивали, соревнования, походы, турниры и др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7. Организация деятельности классного руководителя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1"/>
          <w:numId w:val="7"/>
        </w:numPr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лассный руководитель ежедневно: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9"/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 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9"/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7.2.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проводит классный час в соответствии с планом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проводит работу с учителями-предметниками, работающими в классе (по ситуации)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8"/>
          <w:szCs w:val="28"/>
        </w:rPr>
        <w:t>анализирует состояние успеваемости в классе в целом и у отдельных учащихся;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3   Классный руководитель </w:t>
      </w:r>
      <w:r>
        <w:rPr>
          <w:rStyle w:val="FontStyle19"/>
          <w:b/>
          <w:sz w:val="28"/>
          <w:szCs w:val="28"/>
          <w:u w:val="single"/>
        </w:rPr>
        <w:t>в течение учебного периода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8"/>
          <w:szCs w:val="28"/>
        </w:rPr>
        <w:t>проводит классное родительское собрание;</w:t>
      </w:r>
    </w:p>
    <w:p>
      <w:pPr>
        <w:pStyle w:val="Normal"/>
        <w:rPr>
          <w:rStyle w:val="FontStyle18"/>
          <w:b w:val="false"/>
          <w:b w:val="false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 xml:space="preserve">7.4  Классный руководитель </w:t>
      </w:r>
      <w:r>
        <w:rPr>
          <w:rStyle w:val="FontStyle19"/>
          <w:b/>
          <w:sz w:val="28"/>
          <w:szCs w:val="28"/>
          <w:u w:val="single"/>
        </w:rPr>
        <w:t>ежегодно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8"/>
          <w:szCs w:val="28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FontStyle19"/>
          <w:sz w:val="28"/>
          <w:szCs w:val="28"/>
        </w:rPr>
        <w:t>собирает и предоставляет в администрацию школы статистическую отчетность об учащихся класс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отношения и связи по должности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8.1.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 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ставляет заместителю директора по учебно-воспитательной работе письменный анализ результативности воспитательной работы с классом (раз в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8.5. Систематически обменивается информацией по вопросам, входящим в его компетенцию, с педагогическими работниками, социальным педагогом, , библиотекарем и заместителе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7. Контроль за деятельностью классного  руководителя осуществляет заместитель директора по учебно-воспитательной работ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7"/>
          <w:sz w:val="28"/>
          <w:szCs w:val="28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Методические письма Министерства образования и науки РФ;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9.2  Классный руководитель ведет следующую документацию: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Социальный паспорт класса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апку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Личные дела учащихс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Характеристики учащихся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10.1.</w:t>
        <w:tab/>
      </w:r>
      <w:r>
        <w:rPr>
          <w:rStyle w:val="FontStyle19"/>
          <w:sz w:val="28"/>
          <w:szCs w:val="28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8"/>
          <w:szCs w:val="28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10.4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0.5.  Критериальный аппарат оценивания качества деятельности классного руководителя разрабатывается и утверждается Педагогическим советом образовательного учреждения. (Приложение 1)</w:t>
      </w:r>
    </w:p>
    <w:p>
      <w:pPr>
        <w:pStyle w:val="Normal"/>
        <w:widowControl/>
        <w:autoSpaceDE w:val="true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19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637" w:right="917" w:gutter="0" w:header="0" w:top="821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9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58:00Z</dcterms:created>
  <dc:creator>user</dc:creator>
  <dc:description/>
  <cp:keywords/>
  <dc:language>en-US</dc:language>
  <cp:lastModifiedBy>RAMZAN</cp:lastModifiedBy>
  <cp:lastPrinted>2019-01-29T16:40:00Z</cp:lastPrinted>
  <dcterms:modified xsi:type="dcterms:W3CDTF">2020-08-31T17:07:00Z</dcterms:modified>
  <cp:revision>4</cp:revision>
  <dc:subject/>
  <dc:title>Положение о классном руководстве</dc:title>
</cp:coreProperties>
</file>