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А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СВЕДЕНИЙ КОНФИДЕНЦИАЛЬНОГО ХАРАКТЕ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Указа Президента РФ от 23.09.2005 N 11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дальнейшего совершенствования порядка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еречень сведений конфиденциального характер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  <w:br/>
        <w:t>Российской Федерации</w:t>
        <w:br/>
        <w:t>Б.ЕЛЬЦИН</w:t>
        <w:br/>
        <w:t>Москва, Кремль</w:t>
        <w:br/>
        <w:t>6 марта 1997 года</w:t>
        <w:br/>
        <w:t>N 18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6 марта 1997 г. N 18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ВЕДЕНИЙ КОНФИДЕНЦИАЛЬНОГО ХАРАКТЕ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Указа Президента РФ от 23.09.2005 N 11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 августа 2004 г. N 119-ФЗ "О государственной защите потерпевших, свидетелей и иных участников уголовного судопроизводства" и други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Указа Президента РФ от 23.09.2005 N 111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ак дале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едения о сущности изобретения, полезной модели или промышленного образца до официальной публикации информации о них.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">
    <w:name w:val="c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s">
    <w:name w:val="mh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s">
    <w:name w:val="ch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">
    <w:name w:val="b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hs">
    <w:name w:val="rh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6:00Z</dcterms:created>
  <dc:creator>Admin</dc:creator>
  <dc:description/>
  <cp:keywords/>
  <dc:language>en-US</dc:language>
  <cp:lastModifiedBy>Admin</cp:lastModifiedBy>
  <dcterms:modified xsi:type="dcterms:W3CDTF">2011-02-25T12:27:00Z</dcterms:modified>
  <cp:revision>1</cp:revision>
  <dc:subject/>
  <dc:title/>
</cp:coreProperties>
</file>