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</w:rPr>
        <w:t xml:space="preserve">       </w:t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left="-567"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редняя общеобразовательная школа №4 с.Гех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СОЧИНЕНИЕ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«ОСТОРОЖНО- СМЕРТЬ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УЧЕНИЦЫ  10 класса   МБОУ «СОШ№4 с.Гехи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Урус - Мартановского  района Чеченской Республ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Абуевой Садины  Бекхановн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Почтовый индекс: 366511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лефон: 8928-018-21-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</w:t>
      </w:r>
    </w:p>
    <w:p>
      <w:pPr>
        <w:pStyle w:val="Normal"/>
        <w:ind w:firstLine="7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</w:t>
      </w:r>
      <w:r>
        <w:rPr>
          <w:b/>
          <w:bCs/>
          <w:caps/>
          <w:sz w:val="28"/>
          <w:szCs w:val="28"/>
        </w:rPr>
        <w:t>«ОСТОРОЖНО – СМЕРТЬ!»</w:t>
      </w:r>
    </w:p>
    <w:p>
      <w:pPr>
        <w:pStyle w:val="Normal"/>
        <w:spacing w:lineRule="auto" w:line="252"/>
        <w:jc w:val="both"/>
        <w:rPr>
          <w:b/>
          <w:b/>
          <w:bCs/>
          <w:caps/>
          <w:spacing w:val="-10"/>
          <w:sz w:val="28"/>
          <w:szCs w:val="28"/>
          <w:lang w:val="en-US" w:eastAsia="en-US"/>
        </w:rPr>
      </w:pPr>
      <w:r>
        <w:rPr>
          <w:b/>
          <w:bCs/>
          <w:caps/>
          <w:spacing w:val="-1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708" w:firstLine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left="708" w:firstLine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left="708" w:firstLine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8" w:firstLine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8" w:firstLine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8" w:firstLine="425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Мы - за здоровый образ жизни! </w:t>
      </w:r>
    </w:p>
    <w:p>
      <w:pPr>
        <w:pStyle w:val="Normal"/>
        <w:shd w:fill="FFFFFF" w:val="clear"/>
        <w:ind w:left="708" w:firstLine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Мы выступаем за спорт! </w:t>
      </w:r>
    </w:p>
    <w:p>
      <w:pPr>
        <w:pStyle w:val="Normal"/>
        <w:shd w:fill="FFFFFF" w:val="clear"/>
        <w:ind w:left="708" w:firstLine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А этим порочным привычкам </w:t>
      </w:r>
    </w:p>
    <w:p>
      <w:pPr>
        <w:pStyle w:val="Normal"/>
        <w:spacing w:lineRule="auto" w:line="252"/>
        <w:jc w:val="both"/>
        <w:rPr>
          <w:spacing w:val="-10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Скажем мы дружно: позор!</w:t>
      </w:r>
    </w:p>
    <w:p>
      <w:pPr>
        <w:pStyle w:val="Normal"/>
        <w:jc w:val="center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firstLine="420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>Мы  сегодня часто  слышим слова: алкоголизм, наркотики.   Все это вызывает  у нас тревогу. Это самая главная проблема дня, которая  угрожает будущему подрастающего поко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firstLine="420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 xml:space="preserve">В нашей школе часто обсуждаются  эти проблемы, обращая внимание  на серьезную опасность, которая  несет распространение наркотиков и потребление их .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firstLine="420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>В средствах массовой информации  мелькают  страшные  цифры  погубленных  жизней , слезы  матерей  и  детей.</w:t>
      </w:r>
    </w:p>
    <w:p>
      <w:pPr>
        <w:pStyle w:val="Normal"/>
        <w:spacing w:lineRule="auto" w:line="252"/>
        <w:ind w:firstLine="420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 xml:space="preserve">«Наркотики и другие психоактивные вещества» – это  тема, которая волнует  и  тревожит всех  людей.   Это боль и трагедия нашего времени.  </w:t>
      </w:r>
    </w:p>
    <w:p>
      <w:pPr>
        <w:pStyle w:val="Normal"/>
        <w:spacing w:lineRule="auto" w:line="252"/>
        <w:ind w:firstLine="420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 xml:space="preserve">Очень хочется вложить хоть какую-то частичку своей души в дело спасения наших мальчишек. </w:t>
      </w:r>
    </w:p>
    <w:p>
      <w:pPr>
        <w:pStyle w:val="Normal"/>
        <w:spacing w:lineRule="auto" w:line="252"/>
        <w:ind w:firstLine="420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>Так хочется вернуть то благополучное время, когда в Чечне вообще не было наркомании.</w:t>
      </w:r>
    </w:p>
    <w:p>
      <w:pPr>
        <w:pStyle w:val="Normal"/>
        <w:spacing w:lineRule="auto" w:line="252"/>
        <w:jc w:val="both"/>
        <w:rPr/>
      </w:pPr>
      <w:r>
        <w:rPr>
          <w:spacing w:val="-10"/>
          <w:sz w:val="28"/>
          <w:szCs w:val="28"/>
          <w:lang w:val="en-US" w:eastAsia="en-US"/>
        </w:rPr>
        <w:t>Конечно,  наркоманы – тяжелобольные люди,   которые  рано умирают.</w:t>
      </w:r>
    </w:p>
    <w:p>
      <w:pPr>
        <w:pStyle w:val="Normal"/>
        <w:spacing w:lineRule="auto" w:line="252"/>
        <w:ind w:firstLine="420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>Как сберечь человеческое в человеке? Как в нашей неправедной жизни спасти хоть одну  человеческую  жизнь? Эти проблемы глубоко волнуют  наших  учителей, и они используют все средства, чтобы предупредить  нас,  уберечь  от шага, который уведет  в пропасть.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ркоман - это страшное слово, 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ы с болью говорим об этом снова! 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вет лица землист.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он не старый... 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доме холод, грязь... 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тишина... 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ти в школе умственно отсталых, 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в психиатрической жена... 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лаб и вял он, словно из мочала 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творен... 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он, при всем при том, 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еловеком тоже был сначала, 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2"/>
          <w:sz w:val="24"/>
          <w:lang w:val="en-US"/>
        </w:rPr>
      </w:pPr>
      <w:r>
        <w:rPr>
          <w:color w:val="000000"/>
          <w:spacing w:val="-2"/>
          <w:sz w:val="28"/>
          <w:szCs w:val="28"/>
        </w:rPr>
        <w:t>Тенью человека стал потом</w:t>
      </w:r>
      <w:r>
        <w:rPr>
          <w:color w:val="000000"/>
          <w:spacing w:val="-2"/>
          <w:sz w:val="24"/>
        </w:rPr>
        <w:t>...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2"/>
          <w:sz w:val="24"/>
          <w:lang w:val="en-US"/>
        </w:rPr>
      </w:pPr>
      <w:r>
        <w:rPr>
          <w:color w:val="000000"/>
          <w:spacing w:val="-2"/>
          <w:sz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>Сегодня во все колокола надо звонить, предупреждая, предостерегая нашу молодежь,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альчишек наших дорогих, радость и счастье, надежда и опора в будущем, от всего негативног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>Для меня боль чеченских матерей, сестер   - это моя боль. Именно поэтому  я со своим СЛОВОМ обращаюсь ко всем, кто оступился, не понимает еще, что наркомание - это самоубийство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 пусть никто поднимается по пагубной лестнице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 чего это все начинается? В моем представлении это  выглядит так: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рвая ступенька начинается, когда ты не слышишь молитвы и слова любви своих родителей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Это самая большая ошибка в твоей жизни. Ведь недаром  говорят: «Глупа та птица, которой не мило свое гнездо»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>Вернись и подумай: ты теряешь все и вся. Надо собраться, заставить себя проснуться  и не открывать окно в мир СМЕР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>Ведь мы мусульмане, АЛЛАХ наградил  нас ИСЛАМОМ, самой чистой религией. СПАСИ СЕБЯ И ДРУГИХ СВОИХ БРАТЬЕВ! Надо включить свой разум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>Вторая  ступенька – это ложь и интерес, которую ты черпаешь из разных источников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Это самая грубая твоя ошибка. Надо учиться в школе. Школьные годы – это самая прекрасная пора в нашей жизни. Проложи свои ступеньки счастья отсюда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Третья ступенька – это твое  окружение. Не доверяй каждому. Надо уметь отличать добро и зло. 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амое главное – не надо терять свое лицо, уважение к себе. Ты ведь   ЧЕЛОВ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ЧЕ-ЛО-ВЕК!» Как это красиво звучит! ОПОМНИТЕСЬ!  Пусть никто и никогда не упрекнет вас в обратном: «Он потерял человеческий облик!»</w:t>
      </w:r>
    </w:p>
    <w:p>
      <w:pPr>
        <w:pStyle w:val="Normal"/>
        <w:spacing w:lineRule="auto" w:line="252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>Чтобы избежать худшего, необходимо помнить: совсем необязательно выполнять требования, случайных друзей, группы. И вообще, нужны ли «друзья», стремящиеся нанести тебе вред? Умей сказать: «Нет!». Можно использовать различные варианты отказа, например, назвать причину («Я знаю, что это опасно для меня», «Я уже пробовал, и мне не понравилось»). Ты не обязан объяснять всем свои причины. Иногда достаточно просто сказать: «Нет».  Настоящие друзья не пожелают тебе плохого, а в пропасть тянут  только твои враги.</w:t>
      </w:r>
    </w:p>
    <w:p>
      <w:pPr>
        <w:pStyle w:val="Normal"/>
        <w:spacing w:lineRule="auto" w:line="252"/>
        <w:ind w:firstLine="420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>Смотри иногда на «зло» и «добро».  Выбери  лучшее и не упускай его.</w:t>
      </w:r>
    </w:p>
    <w:p>
      <w:pPr>
        <w:pStyle w:val="Normal"/>
        <w:shd w:fill="FFFFFF" w:val="clear"/>
        <w:ind w:left="1138" w:firstLine="430"/>
        <w:jc w:val="both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-8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138" w:firstLine="430"/>
        <w:jc w:val="both"/>
        <w:rPr/>
      </w:pPr>
      <w:r>
        <w:rPr>
          <w:color w:val="000000"/>
          <w:spacing w:val="-8"/>
          <w:sz w:val="28"/>
          <w:szCs w:val="28"/>
        </w:rPr>
        <w:t xml:space="preserve">Наш </w:t>
      </w:r>
      <w:r>
        <w:rPr>
          <w:color w:val="000000"/>
          <w:spacing w:val="-8"/>
          <w:sz w:val="28"/>
          <w:szCs w:val="28"/>
          <w:lang w:val="en-US"/>
        </w:rPr>
        <w:t>XXI</w:t>
      </w:r>
      <w:r>
        <w:rPr>
          <w:color w:val="000000"/>
          <w:spacing w:val="-8"/>
          <w:sz w:val="28"/>
          <w:szCs w:val="28"/>
        </w:rPr>
        <w:t xml:space="preserve"> век - проблемный век! </w:t>
      </w:r>
    </w:p>
    <w:p>
      <w:pPr>
        <w:pStyle w:val="Normal"/>
        <w:shd w:fill="FFFFFF" w:val="clear"/>
        <w:ind w:left="1138" w:firstLine="43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б этом помни, человек! </w:t>
      </w:r>
    </w:p>
    <w:p>
      <w:pPr>
        <w:pStyle w:val="Normal"/>
        <w:shd w:fill="FFFFFF" w:val="clear"/>
        <w:ind w:left="1138" w:firstLine="43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Токсикоманы, наркоманы </w:t>
      </w:r>
    </w:p>
    <w:p>
      <w:pPr>
        <w:pStyle w:val="Normal"/>
        <w:shd w:fill="FFFFFF" w:val="clear"/>
        <w:ind w:left="1138" w:firstLine="43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ереступили жизни край. </w:t>
      </w:r>
    </w:p>
    <w:p>
      <w:pPr>
        <w:pStyle w:val="Normal"/>
        <w:shd w:fill="FFFFFF" w:val="clear"/>
        <w:ind w:left="1138" w:firstLine="43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Хотелось им всех благ честивых, </w:t>
      </w:r>
    </w:p>
    <w:p>
      <w:pPr>
        <w:pStyle w:val="Normal"/>
        <w:shd w:fill="FFFFFF" w:val="clear"/>
        <w:ind w:left="1138" w:firstLine="43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о их душа - не Божий рай!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Я желаю всем найти правильную дорогу в жизни, чтобы наши родные,  которые ценят нас и готовы отдавать тепло своей души, не оплакивали наши ошибки.</w:t>
      </w:r>
    </w:p>
    <w:p>
      <w:pPr>
        <w:pStyle w:val="Normal"/>
        <w:spacing w:lineRule="auto" w:line="252"/>
        <w:ind w:firstLine="420"/>
        <w:jc w:val="both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-10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firstLine="420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>Наркоман представляет опасность, как для окружающих, так и для себя самого, если он находится в состоянии сильного опьянения, с потерей способности правильно воспринимать окружающий мир. Когда наркоман страдает от отсутствия наркотика и пытается добыть деньги на его покупку, он может причинить вред здоровью и благосостоянию окружающих, а также себе самому.</w:t>
      </w:r>
    </w:p>
    <w:p>
      <w:pPr>
        <w:pStyle w:val="Normal"/>
        <w:spacing w:lineRule="auto" w:line="252" w:before="120" w:after="0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 xml:space="preserve"> </w:t>
      </w:r>
      <w:r>
        <w:rPr>
          <w:spacing w:val="-10"/>
          <w:sz w:val="28"/>
          <w:szCs w:val="28"/>
          <w:lang w:val="en-US" w:eastAsia="en-US"/>
        </w:rPr>
        <w:t>Мы не хотим такой участи ни для себя, ни для других. Мы сделали свой выбор – здоровье.</w:t>
      </w:r>
    </w:p>
    <w:p>
      <w:pPr>
        <w:pStyle w:val="Normal"/>
        <w:spacing w:lineRule="auto" w:line="252"/>
        <w:ind w:firstLine="1560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>Дурман приходит лишь на миг,</w:t>
      </w:r>
    </w:p>
    <w:p>
      <w:pPr>
        <w:pStyle w:val="Normal"/>
        <w:spacing w:lineRule="auto" w:line="252"/>
        <w:ind w:firstLine="1560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>И вот тогда услышать можно</w:t>
      </w:r>
    </w:p>
    <w:p>
      <w:pPr>
        <w:pStyle w:val="Normal"/>
        <w:spacing w:lineRule="auto" w:line="252"/>
        <w:ind w:firstLine="1560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>Их сердца стук, сознанья крик.</w:t>
      </w:r>
    </w:p>
    <w:p>
      <w:pPr>
        <w:pStyle w:val="Normal"/>
        <w:spacing w:lineRule="auto" w:line="252"/>
        <w:ind w:firstLine="1560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>Предать, убить, унизить могут,</w:t>
      </w:r>
    </w:p>
    <w:p>
      <w:pPr>
        <w:pStyle w:val="Normal"/>
        <w:spacing w:lineRule="auto" w:line="252"/>
        <w:ind w:firstLine="1560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>Велик звериный их удел.</w:t>
      </w:r>
    </w:p>
    <w:p>
      <w:pPr>
        <w:pStyle w:val="Normal"/>
        <w:spacing w:lineRule="auto" w:line="252"/>
        <w:ind w:firstLine="1560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>Кто виноват? Кто прав? Не знают!</w:t>
      </w:r>
    </w:p>
    <w:p>
      <w:pPr>
        <w:pStyle w:val="Normal"/>
        <w:spacing w:lineRule="auto" w:line="252"/>
        <w:ind w:firstLine="1560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>Их жизнь – тупик!</w:t>
      </w:r>
    </w:p>
    <w:p>
      <w:pPr>
        <w:pStyle w:val="Normal"/>
        <w:spacing w:lineRule="auto" w:line="252"/>
        <w:ind w:firstLine="1560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>Их жизнь – предел!</w:t>
      </w:r>
    </w:p>
    <w:p>
      <w:pPr>
        <w:pStyle w:val="Normal"/>
        <w:spacing w:lineRule="auto" w:line="252"/>
        <w:ind w:firstLine="1560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>Не допустить такое можно,</w:t>
      </w:r>
    </w:p>
    <w:p>
      <w:pPr>
        <w:pStyle w:val="Normal"/>
        <w:spacing w:lineRule="auto" w:line="252"/>
        <w:ind w:firstLine="1560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>Так нужно, важно и возможно!</w:t>
      </w:r>
    </w:p>
    <w:p>
      <w:pPr>
        <w:pStyle w:val="Normal"/>
        <w:spacing w:lineRule="auto" w:line="252"/>
        <w:ind w:firstLine="1560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>Об этом помни, человек.</w:t>
      </w:r>
    </w:p>
    <w:p>
      <w:pPr>
        <w:pStyle w:val="Normal"/>
        <w:spacing w:lineRule="auto" w:line="252"/>
        <w:ind w:firstLine="1560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>Двадцать первый век, проблемный век!</w:t>
      </w:r>
    </w:p>
    <w:p>
      <w:pPr>
        <w:pStyle w:val="Normal"/>
        <w:shd w:fill="FFFFFF" w:val="clear"/>
        <w:ind w:left="2124" w:right="24" w:firstLine="684"/>
        <w:jc w:val="both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2124" w:right="24" w:firstLine="6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124" w:right="24" w:firstLine="6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Если мы не разрушим наступле</w:t>
        <w:softHyphen/>
      </w:r>
      <w:r>
        <w:rPr>
          <w:color w:val="000000"/>
          <w:spacing w:val="-2"/>
          <w:sz w:val="28"/>
          <w:szCs w:val="28"/>
        </w:rPr>
        <w:t>ния наркотиков,  то наркотики разру</w:t>
        <w:softHyphen/>
      </w:r>
      <w:r>
        <w:rPr>
          <w:color w:val="000000"/>
          <w:spacing w:val="-9"/>
          <w:sz w:val="28"/>
          <w:szCs w:val="28"/>
        </w:rPr>
        <w:t>шат нас»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ши отцы и деды прошли через страшные испытания судьбы, ноне сломились, не пали духом, не потеряли веру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Я ПРИЗЫВАЮ МОЛОДЕЖЬ ЧЕЧНИ  К РАЗУМУ, К СВЕТУ,  К ЛЮБВИ  СВОЕЙ   МАТЕРИ, КОТОРАЯ  .С НАДЕЖДОЙ СМОТРИТ НА СВОЕГО ПОВЗРОСЛЕВШЕГО СЫНА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ркоман в семье – это не только его смерть, но и смерть всей семьи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аким бы он ни был , так хочется верить, что он  поймет, вернется к нормальной жизни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БРАЩАЮСЬ КО ВСЕМ, КТО  МОЖЕТ ПОМОЧЬ СЛОВОМ И ДЕЛОМ, ОКАЗЫВАТЬ СОДЕЙСТВИЕ  В ДЕЛЕ СПАСЕНИЯ  НАШИХ БРАТЬЕВ!!! </w:t>
      </w:r>
    </w:p>
    <w:p>
      <w:pPr>
        <w:pStyle w:val="Normal"/>
        <w:spacing w:lineRule="auto" w:line="252"/>
        <w:ind w:firstLine="1560"/>
        <w:jc w:val="both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-10"/>
          <w:sz w:val="28"/>
          <w:szCs w:val="28"/>
          <w:lang w:val="en-US" w:eastAsia="en-US"/>
        </w:rPr>
      </w:r>
    </w:p>
    <w:p>
      <w:pPr>
        <w:pStyle w:val="Normal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 xml:space="preserve">         </w:t>
      </w:r>
    </w:p>
    <w:p>
      <w:pPr>
        <w:pStyle w:val="Normal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540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i/>
      <w:iCs/>
      <w:sz w:val="28"/>
      <w:szCs w:val="28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3">
    <w:name w:val="rvts3"/>
    <w:qFormat/>
    <w:rPr>
      <w:color w:val="000000"/>
      <w:sz w:val="28"/>
      <w:szCs w:val="28"/>
    </w:rPr>
  </w:style>
  <w:style w:type="character" w:styleId="Rvts6">
    <w:name w:val="rvts6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4">
    <w:name w:val="rvps4"/>
    <w:basedOn w:val="Normal"/>
    <w:qFormat/>
    <w:pPr>
      <w:autoSpaceDE w:val="true"/>
      <w:ind w:firstLine="570"/>
      <w:jc w:val="both"/>
    </w:pPr>
    <w:rPr>
      <w:sz w:val="24"/>
      <w:szCs w:val="24"/>
    </w:rPr>
  </w:style>
  <w:style w:type="paragraph" w:styleId="Rvps33">
    <w:name w:val="rvps33"/>
    <w:basedOn w:val="Normal"/>
    <w:qFormat/>
    <w:pPr>
      <w:autoSpaceDE w:val="true"/>
      <w:spacing w:before="105" w:after="105"/>
      <w:ind w:firstLine="570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23:00Z</dcterms:created>
  <dc:creator>Satsita</dc:creator>
  <dc:description/>
  <cp:keywords/>
  <dc:language>en-US</dc:language>
  <cp:lastModifiedBy>1</cp:lastModifiedBy>
  <cp:lastPrinted>2015-11-12T17:35:00Z</cp:lastPrinted>
  <dcterms:modified xsi:type="dcterms:W3CDTF">2017-11-06T09:01:00Z</dcterms:modified>
  <cp:revision>35</cp:revision>
  <dc:subject/>
  <dc:title>    ЦЕНТРАЛИЗОВАННЯ БИБЛИОТЕЧНАЯ СИСТЕМА </dc:title>
</cp:coreProperties>
</file>